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63-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5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Ямиданова А.С.,</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Ямиданова Артура Серге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6.12.2024 года, в 09 часов 49 минут, на 22 км автодороги Сургут - Нижневартовск в Сургутском районе ХМАО-Югры, Ямиданов А.С.,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Ямиданова А.С.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Ямиданов А.С.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Ямиданова А.С.,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Ямиданова А.С. в совершении правонарушения подтверждается материалами дела: протоколом от 06.12.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6.12.2024 года в котором описано и изображено совершение обгона Ямидановым А.С.; письменными объяснениями Ямиданова А.С. в которых он не отрицает факт нарушения правил дорожного движения; письменными объяснениями свидетеля ***</w:t>
      </w:r>
    </w:p>
    <w:p>
      <w:pPr>
        <w:pStyle w:val="Normal"/>
        <w:shd w:fill="FFFFFF" w:val="clear"/>
        <w:spacing w:lineRule="exact" w:line="317"/>
        <w:ind w:right="62" w:firstLine="734"/>
        <w:jc w:val="both"/>
        <w:rPr/>
      </w:pPr>
      <w:r>
        <w:rPr>
          <w:sz w:val="28"/>
          <w:szCs w:val="28"/>
        </w:rPr>
        <w:t>Действия Ямиданова А.С.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 административную ответственность являются: признание вины и раскаяние Ямиданова А.С.</w:t>
      </w:r>
    </w:p>
    <w:p>
      <w:pPr>
        <w:pStyle w:val="Normal"/>
        <w:ind w:firstLine="708"/>
        <w:jc w:val="both"/>
        <w:rPr>
          <w:sz w:val="28"/>
          <w:szCs w:val="28"/>
        </w:rPr>
      </w:pPr>
      <w:r>
        <w:rPr>
          <w:sz w:val="28"/>
          <w:szCs w:val="28"/>
        </w:rPr>
        <w:t>Обстоятельством, отягчающим административную ответственность     Ямиданова А.С.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Ямиданова А.С.</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Ямиданова А.С., его имущественное положение.</w:t>
      </w:r>
    </w:p>
    <w:p>
      <w:pPr>
        <w:pStyle w:val="Normal"/>
        <w:shd w:fill="FFFFFF" w:val="clear"/>
        <w:spacing w:lineRule="exact" w:line="317"/>
        <w:ind w:left="43" w:right="10" w:firstLine="706"/>
        <w:jc w:val="both"/>
        <w:rPr/>
      </w:pPr>
      <w:r>
        <w:rPr>
          <w:sz w:val="28"/>
          <w:szCs w:val="28"/>
        </w:rPr>
        <w:t>Ямиданов А.С.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Ямиданову А.С.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Ямидановым А.С.,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Ямиданову А.С.,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Ямиданова Артура Серге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w:t>
      </w:r>
      <w:r>
        <w:rPr>
          <w:color w:val="000000"/>
          <w:sz w:val="28"/>
          <w:szCs w:val="28"/>
        </w:rPr>
        <w:t xml:space="preserve"> Госавтоинспекцию ОМВД России по Сургутскому район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Ямиданов Артур Сергеевич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Госавтоинспекцию ОМВД России по Сургутскому район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